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975360" cy="975360"/>
            <wp:effectExtent l="0" t="0" r="0" b="0"/>
            <wp:wrapTight wrapText="bothSides">
              <wp:wrapPolygon edited="0">
                <wp:start x="-358" y="0"/>
                <wp:lineTo x="-358" y="20878"/>
                <wp:lineTo x="21600" y="20878"/>
                <wp:lineTo x="21600" y="0"/>
                <wp:lineTo x="-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hlášení ČAS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ská asociace sester, jako největší profesní organizace nelékařů, považuje za nutné vydat následující prohlášení k článku Medical Tribune  - Zdravotní sestra ministryní – Žijeme v Absurdistánu?, který byl uveden 7.10.2009 na </w:t>
      </w:r>
      <w:hyperlink r:id="rId3">
        <w:r>
          <w:rPr>
            <w:rStyle w:val="InternetLink"/>
            <w:rFonts w:cs="Arial" w:ascii="Arial" w:hAnsi="Arial"/>
          </w:rPr>
          <w:t>www.tribune.cz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Rozhovor redaktora Medical tribune s senátorem MUDr. Drymlem o stavu českého zdravotnictví  je plný urážek nejen na adresu současné ministryně zdravotnictví Dany Juráskové, ale i na adresu všech českých zdravotních se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ažujeme výroky senátora Drymla za velmi nevhodné až vulgár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mi si naší paní ministryně vážíme nejen pro její vzdělání a lidské vlastnosti, ale i pro její objektivitu a profesionální přístup k řešení problémů zdravotnictv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ceme jí tímto vyjádřit svou podporu a pevně věříme, že bude mít kolem sebe více těch, kteří skutečně pro naše zdravotnictví chtějí něco udělat, než těch, kteří je jen kritizují.</w:t>
      </w:r>
    </w:p>
    <w:p>
      <w:pPr>
        <w:pStyle w:val="Normal"/>
        <w:rPr/>
      </w:pPr>
      <w:r>
        <w:rPr>
          <w:rFonts w:cs="Arial" w:ascii="Arial" w:hAnsi="Arial"/>
        </w:rPr>
        <w:t>Ministr zdravotnictví může být nejen lékař, ale i sestra. Hlavně však to musí být osobnost s manažerskými schopnostmi.  A to paní ministryně Dana Jurásková bezpochyby 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c. Anna Skalic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identka Č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c. Irena Pejznochová  </w:t>
      </w:r>
    </w:p>
    <w:p>
      <w:pPr>
        <w:pStyle w:val="Normal"/>
        <w:rPr/>
      </w:pPr>
      <w:r>
        <w:rPr>
          <w:rFonts w:cs="Arial" w:ascii="Arial" w:hAnsi="Arial"/>
        </w:rPr>
        <w:t xml:space="preserve">Tiskové oddělení                          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á asociace sester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cnna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cs="Arial"/>
      <w:b/>
      <w:sz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Quote12">
    <w:name w:val="quote12"/>
    <w:basedOn w:val="Standardnpsmoodstavce"/>
    <w:qFormat/>
    <w:rPr>
      <w:color w:val="00468E"/>
      <w:shd w:fill="1D1F2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ibune.cz/" TargetMode="External"/><Relationship Id="rId4" Type="http://schemas.openxmlformats.org/officeDocument/2006/relationships/hyperlink" Target="http://www.cn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09:00Z</dcterms:created>
  <dc:creator>Dita Seiferova</dc:creator>
  <dc:description/>
  <cp:keywords/>
  <dc:language>en-US</dc:language>
  <cp:lastModifiedBy>PCh</cp:lastModifiedBy>
  <dcterms:modified xsi:type="dcterms:W3CDTF">2010-01-12T17:10:00Z</dcterms:modified>
  <cp:revision>4</cp:revision>
  <dc:subject/>
  <dc:title>Zasedání prezidia ČAS</dc:title>
</cp:coreProperties>
</file>