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571500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</w:rPr>
        <w:t>Žádost o vydání souhlasného stanoviska profesní organizace</w:t>
      </w:r>
    </w:p>
    <w:p>
      <w:pPr>
        <w:pStyle w:val="Normal"/>
        <w:spacing w:lineRule="atLeast" w:line="0"/>
        <w:ind w:right="-1319" w:hanging="0"/>
        <w:jc w:val="center"/>
        <w:rPr/>
      </w:pPr>
      <w:r>
        <w:rPr>
          <w:rFonts w:eastAsia="Arial" w:cs="Arial" w:ascii="Arial" w:hAnsi="Arial"/>
        </w:rPr>
        <w:t>se zařazením odborné vzdělávací akce do systému vzdělávání</w:t>
      </w:r>
    </w:p>
    <w:p>
      <w:pPr>
        <w:pStyle w:val="Normal"/>
        <w:spacing w:lineRule="atLeast" w:line="0"/>
        <w:ind w:right="-1339" w:hanging="0"/>
        <w:jc w:val="center"/>
        <w:rPr/>
      </w:pPr>
      <w:r>
        <w:rPr>
          <w:rFonts w:eastAsia="Arial" w:cs="Arial" w:ascii="Arial" w:hAnsi="Arial"/>
        </w:rPr>
        <w:t>Profesní organizace: Česká asociace sester,z.s.</w:t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dýnská 15, 120 00 Praha 2, Česká Republika</w:t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kreditni.komise@cnna.cz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HROMADNÁ ŽÁD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1290</wp:posOffset>
                </wp:positionV>
                <wp:extent cx="1874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pt" to="141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0" cy="7727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-5.45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8955</wp:posOffset>
                </wp:positionH>
                <wp:positionV relativeFrom="paragraph">
                  <wp:posOffset>158115</wp:posOffset>
                </wp:positionV>
                <wp:extent cx="0" cy="7727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2.45pt" to="141.65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27735</wp:posOffset>
                </wp:positionV>
                <wp:extent cx="1874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3.05pt" to="141.85pt,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žádosti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vyplní Č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624840</wp:posOffset>
                </wp:positionV>
                <wp:extent cx="8986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.2pt" to="703.75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156970</wp:posOffset>
                </wp:positionV>
                <wp:extent cx="89865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1.1pt" to="703.75pt,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337945</wp:posOffset>
                </wp:positionV>
                <wp:extent cx="89865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5.35pt" to="703.75pt,1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621665</wp:posOffset>
                </wp:positionV>
                <wp:extent cx="0" cy="30168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8.95pt" to="-3.55pt,2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096895</wp:posOffset>
                </wp:positionV>
                <wp:extent cx="89865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3.85pt" to="703.75pt,2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35085</wp:posOffset>
                </wp:positionH>
                <wp:positionV relativeFrom="paragraph">
                  <wp:posOffset>621665</wp:posOffset>
                </wp:positionV>
                <wp:extent cx="0" cy="30168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5pt,48.95pt" to="703.55pt,2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zev akc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 xml:space="preserve">Typ školící akce: </w:t>
      </w:r>
      <w:r>
        <w:rPr>
          <w:rFonts w:eastAsia="Arial" w:cs="Arial" w:ascii="Arial" w:hAnsi="Arial"/>
          <w:i/>
          <w:sz w:val="19"/>
        </w:rPr>
        <w:t>(vypište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íny a místo konán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>Akce je vedena v cizím jazyce, nebo je pořádána v zahraničí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 xml:space="preserve">ANO – NE </w:t>
      </w:r>
      <w:r>
        <w:rPr>
          <w:rFonts w:eastAsia="Arial" w:cs="Arial" w:ascii="Arial" w:hAnsi="Arial"/>
          <w:i/>
          <w:sz w:val="19"/>
        </w:rPr>
        <w:t>(nehodící se škrtně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890</wp:posOffset>
                </wp:positionV>
                <wp:extent cx="8986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7pt" to="703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20" w:right="1418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0" w:hanging="0"/>
        <w:rPr>
          <w:b/>
          <w:b/>
          <w:sz w:val="15"/>
        </w:rPr>
      </w:pPr>
      <w:r>
        <w:rPr>
          <w:b/>
          <w:sz w:val="15"/>
        </w:rPr>
        <w:t>F-KVA-02</w:t>
      </w:r>
    </w:p>
    <w:sectPr>
      <w:type w:val="continuous"/>
      <w:pgSz w:orient="landscape" w:w="16838" w:h="11906"/>
      <w:pgMar w:left="1420" w:right="1418" w:gutter="0" w:header="0" w:top="1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